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. SR. DR. JUIZ DE DIREITO DA 6ª VARA CÍVEL DA CAPITAL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roc. Nº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sz w:val="28"/>
        </w:rPr>
        <w:t xml:space="preserve"> nos autos da Ação de Execução de Titulo Extrajudicial que move em face de </w:t>
      </w:r>
      <w:r>
        <w:rPr>
          <w:rFonts w:cs="Courier New" w:ascii="Courier New" w:hAnsi="Courier New"/>
          <w:b/>
          <w:sz w:val="28"/>
        </w:rPr>
        <w:t>ESCOLA SUPERIOR DE PAZ E OUTROS,</w:t>
      </w:r>
      <w:r>
        <w:rPr>
          <w:rFonts w:cs="Courier New" w:ascii="Courier New" w:hAnsi="Courier New"/>
          <w:sz w:val="28"/>
        </w:rPr>
        <w:t xml:space="preserve"> vem, mui respeitosamente, pelo Defensor Público expor e requerer a V. Exa. O seguinte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  <w:tab/>
        <w:t xml:space="preserve">O co-Réu JOSÉ ANTôNIO DE SOUZA BATISTA, regularmente citado como se vê da Certidão de fls. 95, deixou transcorrer </w:t>
      </w:r>
      <w:r>
        <w:rPr>
          <w:rFonts w:cs="Courier New" w:ascii="Courier New" w:hAnsi="Courier New"/>
          <w:b/>
          <w:i/>
          <w:sz w:val="28"/>
          <w:u w:val="single"/>
        </w:rPr>
        <w:t>in albis</w:t>
      </w:r>
      <w:r>
        <w:rPr>
          <w:rFonts w:cs="Courier New" w:ascii="Courier New" w:hAnsi="Courier New"/>
          <w:sz w:val="28"/>
        </w:rPr>
        <w:t xml:space="preserve"> o prazo para pagamento do seu débit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 xml:space="preserve">Assim sendo, o Credor/Exequente requer a V. Exa. que se digne determinar a </w:t>
      </w:r>
      <w:r>
        <w:rPr>
          <w:rFonts w:cs="Courier New" w:ascii="Courier New" w:hAnsi="Courier New"/>
          <w:b/>
          <w:sz w:val="28"/>
        </w:rPr>
        <w:t>PENHORA do imóvel localizado à Av. das Américas nº 500, bloco 23, loja 118, com 01 vaga de garagem, cuja propriedade pertence ao Executado, conforme demonstra a Certidão do 5º Ofício de Distribuiçã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Após a penhora, o Exequente requer a V. Exa. que se digne determinar o Registro no RGI. Competente em nome do Devedor/Executado, eis que ainda não foi feita a devida anotação e, em seguida, a anotação da constrição determinada por este MM. Juíz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 xml:space="preserve">O Exequente junta cópia de Certidão do 6º Ofício Distribuidor comprovando que o ora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xecutado possui outros imóveis nesta Cidade, não sendo, portanto, o imóvel objeto de constrição o único bem pertencente ao Devedor/Executado, em anexo, tambem, cópia do 9º RGI sem a anotação da compra e venda realizada pelo Devedor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. Deferimento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o de Janeiro,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7:39:00Z</dcterms:created>
  <dc:creator>Workstation</dc:creator>
  <dc:description/>
  <cp:keywords/>
  <dc:language>en-US</dc:language>
  <cp:lastModifiedBy>fabio</cp:lastModifiedBy>
  <cp:lastPrinted>2002-11-25T15:51:00Z</cp:lastPrinted>
  <dcterms:modified xsi:type="dcterms:W3CDTF">2009-04-18T20:42:00Z</dcterms:modified>
  <cp:revision>5</cp:revision>
  <dc:subject/>
  <dc:title>EXMO</dc:title>
</cp:coreProperties>
</file>